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PERSONNEL SERVICES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Form</w:t>
      </w:r>
      <w:r>
        <w:rPr/>
        <w:t xml:space="preserve"> 4321.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Absences, Leaves and Vac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FMLA:  Certification of Health Care Provider for Family Member’s Serious Health Condi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The FMLA Certification of Health Care Provider for Family Member’s Serious Health Condition Form WH-380-F Revised May 2015 is attached hereto. Copies may be made of the attached, or additional copies may be obtained from the U.S. Department of Labor, Wage and Hour Divis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****</w:t>
      </w:r>
    </w:p>
    <w:p>
      <w:pPr>
        <w:pStyle w:val="Footer"/>
        <w:tabs>
          <w:tab w:val="center" w:pos="4680" w:leader="none"/>
          <w:tab w:val="left" w:pos="4770" w:leader="none"/>
          <w:tab w:val="right" w:pos="9360" w:leader="none"/>
        </w:tabs>
        <w:ind w:right="-45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Footer"/>
        <w:tabs>
          <w:tab w:val="center" w:pos="4680" w:leader="none"/>
          <w:tab w:val="left" w:pos="4770" w:leader="none"/>
          <w:tab w:val="right" w:pos="9360" w:leader="none"/>
        </w:tabs>
        <w:ind w:right="-450" w:hanging="0"/>
        <w:rPr>
          <w:szCs w:val="24"/>
        </w:rPr>
      </w:pPr>
      <w:r>
        <w:rPr>
          <w:szCs w:val="24"/>
        </w:rPr>
        <w:t>June, 2015 Copyright © 2015 Missouri Consultants for Education, Inc.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17:00Z</dcterms:created>
  <dc:creator>Geoff Reisch</dc:creator>
  <dc:description/>
  <cp:keywords/>
  <dc:language>en-US</dc:language>
  <cp:lastModifiedBy>Nicole Boyles</cp:lastModifiedBy>
  <cp:lastPrinted>2009-06-16T09:58:00Z</cp:lastPrinted>
  <dcterms:modified xsi:type="dcterms:W3CDTF">2015-06-24T20:25:00Z</dcterms:modified>
  <cp:revision>8</cp:revision>
  <dc:subject>wdNOSTAMP</dc:subject>
  <dc:title>4321.2 form_6_2015.DOC</dc:title>
</cp:coreProperties>
</file>